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科技大学外国语学院学生请假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283"/>
        <w:gridCol w:w="1456"/>
        <w:gridCol w:w="812"/>
        <w:gridCol w:w="1843"/>
        <w:gridCol w:w="1276"/>
        <w:gridCol w:w="1984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请假起止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原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记录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我已将请假事宜及时向家长告知，并且承诺请假期间注意各项安全事项，若有安全事故发生，个人承担相应责任，望批准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上联学生留存</w:t>
      </w:r>
      <w:r>
        <w:rPr>
          <w:sz w:val="24"/>
          <w:szCs w:val="24"/>
        </w:rPr>
        <w:t>)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1650" cy="331470"/>
                <wp:effectExtent l="0" t="0" r="0" b="0"/>
                <wp:docPr id="1" name="画布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31560"/>
                          <a:chOff x="0" y="0"/>
                          <a:chExt cx="5581800" cy="3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1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324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2320"/>
                            <a:ext cx="49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………………………………………………………………………………………………………………………………………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24120"/>
                            <a:ext cx="540000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000"/>
                            <a:ext cx="1713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Wingdings 2" w:hAnsi="Wingdings 2" w:eastAsia="宋体;SimSun" w:cs="Wingdings 2"/>
                                  <w:color w:val="000000"/>
                                  <w:lang w:val="en-US" w:eastAsia="zh-CN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" style="position:absolute;margin-left:-0.05pt;margin-top:0pt;width:439.55pt;height:26.1pt" coordorigin="-1,0" coordsize="8791,522">
                <v:rect id="shape_0" stroked="f" o:allowincell="f" style="position:absolute;left:0;top:0;width:8789;height: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;top:5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5;width:78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………………………………………………………………………………………………………………………………………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0;top:38;width:8503;height:317;mso-wrap-style:none;v-text-anchor:middle;rotation:18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85;width:26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Wingdings 2" w:hAnsi="Wingdings 2" w:eastAsia="宋体;SimSun" w:cs="Wingdings 2"/>
                            <w:color w:val="000000"/>
                            <w:lang w:val="en-US" w:eastAsia="zh-CN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科技大学外国语学院学生请假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283"/>
        <w:gridCol w:w="1456"/>
        <w:gridCol w:w="812"/>
        <w:gridCol w:w="1843"/>
        <w:gridCol w:w="1276"/>
        <w:gridCol w:w="1984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电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请假起止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原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记录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我已将请假事宜及时向家长告知，并且承诺请假期间注意各项安全事项，若有安全事故发生，个人承担相应责任，望批准。</w:t>
      </w:r>
    </w:p>
    <w:p>
      <w:pPr>
        <w:pStyle w:val="Normal"/>
        <w:snapToGrid w:val="false"/>
        <w:ind w:firstLine="482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下联学院存档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9:00Z</dcterms:created>
  <dc:creator>USER</dc:creator>
  <dc:description/>
  <cp:keywords/>
  <dc:language>en-US</dc:language>
  <cp:lastModifiedBy>xbany</cp:lastModifiedBy>
  <dcterms:modified xsi:type="dcterms:W3CDTF">2018-03-26T06:19:00Z</dcterms:modified>
  <cp:revision>2</cp:revision>
  <dc:subject/>
  <dc:title/>
</cp:coreProperties>
</file>