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SSCI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收录的语言学期刊目录（</w:t>
      </w:r>
      <w:r>
        <w:rPr>
          <w:rFonts w:cs="Helvetica" w:ascii="Helvetica" w:hAnsi="Helvetica"/>
          <w:color w:val="000000"/>
          <w:kern w:val="0"/>
          <w:sz w:val="36"/>
          <w:szCs w:val="36"/>
        </w:rPr>
        <w:t>2015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8C8C8C"/>
          <w:kern w:val="0"/>
          <w:sz w:val="24"/>
        </w:rPr>
        <w:t>2016-02-04</w:t>
      </w:r>
      <w:r>
        <w:rPr>
          <w:rFonts w:cs="Helvetica" w:ascii="Helvetica" w:hAnsi="Helvetica"/>
          <w:color w:val="000000"/>
          <w:kern w:val="0"/>
          <w:sz w:val="2"/>
        </w:rPr>
        <w:t> </w:t>
      </w:r>
      <w:r>
        <w:rPr>
          <w:rFonts w:ascii="Helvetica" w:hAnsi="Helvetica" w:cs="Helvetica"/>
          <w:color w:val="8C8C8C"/>
          <w:kern w:val="0"/>
          <w:sz w:val="24"/>
        </w:rPr>
        <w:t>高教社外语</w:t>
      </w:r>
      <w:r>
        <w:rPr>
          <w:rFonts w:ascii="Helvetica" w:hAnsi="Helvetica" w:cs="Helvetica"/>
          <w:color w:val="000000"/>
          <w:kern w:val="0"/>
          <w:sz w:val="2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4"/>
          </w:rPr>
          <w:t>语言研究</w:t>
        </w:r>
      </w:hyperlink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505050"/>
          <w:kern w:val="0"/>
          <w:sz w:val="27"/>
          <w:szCs w:val="27"/>
        </w:rPr>
        <w:t>2015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年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SSCI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收录语言学学科期刊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179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种，与去年相比，在数量上增加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7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种。其中</w:t>
      </w:r>
      <w:r>
        <w:rPr>
          <w:rFonts w:cs="Helvetica" w:ascii="宋体;SimSun" w:hAnsi="宋体;SimSun"/>
          <w:b/>
          <w:bCs/>
          <w:color w:val="505050"/>
          <w:kern w:val="0"/>
          <w:sz w:val="27"/>
        </w:rPr>
        <w:t xml:space="preserve">SCI,SCIE,SSCI,A&amp;HCI 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共同收录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 xml:space="preserve">种 </w:t>
      </w:r>
      <w:r>
        <w:rPr>
          <w:rFonts w:cs="Helvetica" w:ascii="宋体;SimSun" w:hAnsi="宋体;SimSun"/>
          <w:b/>
          <w:bCs/>
          <w:color w:val="505050"/>
          <w:kern w:val="0"/>
          <w:sz w:val="27"/>
        </w:rPr>
        <w:t>COMPUTATIONAL LINGUISTICS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（《计算语言学》），</w:t>
      </w:r>
      <w:r>
        <w:rPr>
          <w:rFonts w:cs="Helvetica" w:ascii="宋体;SimSun" w:hAnsi="宋体;SimSun"/>
          <w:b/>
          <w:bCs/>
          <w:color w:val="505050"/>
          <w:kern w:val="0"/>
          <w:sz w:val="27"/>
        </w:rPr>
        <w:t>SCI, SCIE,SSCI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共同收录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1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 xml:space="preserve">种 </w:t>
      </w:r>
      <w:r>
        <w:rPr>
          <w:rFonts w:cs="Helvetica" w:ascii="宋体;SimSun" w:hAnsi="宋体;SimSun"/>
          <w:b/>
          <w:bCs/>
          <w:color w:val="505050"/>
          <w:kern w:val="0"/>
          <w:sz w:val="27"/>
        </w:rPr>
        <w:t>BRAIN AND LANGUAGE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（《大脑与语言》），</w:t>
      </w:r>
      <w:r>
        <w:rPr>
          <w:rFonts w:cs="Helvetica" w:ascii="宋体;SimSun" w:hAnsi="宋体;SimSun"/>
          <w:b/>
          <w:bCs/>
          <w:color w:val="505050"/>
          <w:kern w:val="0"/>
          <w:sz w:val="27"/>
        </w:rPr>
        <w:t>SCIE,SSCI,A&amp;HCI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共同收录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2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种，</w:t>
      </w:r>
      <w:r>
        <w:rPr>
          <w:rFonts w:cs="Helvetica" w:ascii="宋体;SimSun" w:hAnsi="宋体;SimSun"/>
          <w:b/>
          <w:bCs/>
          <w:color w:val="505050"/>
          <w:kern w:val="0"/>
          <w:sz w:val="27"/>
        </w:rPr>
        <w:t xml:space="preserve">SCIE,SSCI 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共同收录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11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种，</w:t>
      </w:r>
      <w:r>
        <w:rPr>
          <w:rFonts w:cs="Helvetica" w:ascii="宋体;SimSun" w:hAnsi="宋体;SimSun"/>
          <w:b/>
          <w:bCs/>
          <w:color w:val="505050"/>
          <w:kern w:val="0"/>
          <w:sz w:val="27"/>
        </w:rPr>
        <w:t xml:space="preserve">SSCI,A&amp;HCI 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共同收录</w:t>
      </w:r>
      <w:r>
        <w:rPr>
          <w:rFonts w:cs="Helvetica" w:ascii="宋体;SimSun" w:hAnsi="宋体;SimSun"/>
          <w:color w:val="505050"/>
          <w:kern w:val="0"/>
          <w:sz w:val="27"/>
          <w:szCs w:val="27"/>
        </w:rPr>
        <w:t>133</w:t>
      </w:r>
      <w:r>
        <w:rPr>
          <w:rFonts w:ascii="宋体;SimSun" w:hAnsi="宋体;SimSun" w:cs="Helvetica"/>
          <w:color w:val="505050"/>
          <w:kern w:val="0"/>
          <w:sz w:val="27"/>
          <w:szCs w:val="27"/>
        </w:rPr>
        <w:t>种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505050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9"/>
        </w:rPr>
        <w:t>SOCIAL SCIENCES CITATION INDEX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9"/>
        </w:rPr>
        <w:t>LINGUISTICS - JOURNAL LIST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ocial Sciences Citation Index (S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cience Citation Index Expanded (SCIE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rts &amp; Humanities Citation Index (A&amp;H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ocial Sciences Citation Index (SSCI)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1e2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e2e3" stroked="f" o:allowincell="f" style="position:absolute;margin-left:0pt;margin-top:-0.8pt;width:415.25pt;height:0.7pt;mso-wrap-style:none;v-text-anchor:middle;mso-position-vertical:top">
                <v:fill o:detectmouseclick="t" type="solid" color2="#1e1d1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52FF"/>
          <w:kern w:val="0"/>
          <w:sz w:val="32"/>
        </w:rPr>
        <w:t xml:space="preserve">SCI, SCIE,SSCI, A&amp;HCI 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共同收录（</w:t>
      </w:r>
      <w:r>
        <w:rPr>
          <w:rFonts w:cs="Helvetica" w:ascii="Helvetica" w:hAnsi="Helvetica"/>
          <w:b/>
          <w:bCs/>
          <w:color w:val="0052FF"/>
          <w:kern w:val="0"/>
          <w:sz w:val="32"/>
        </w:rPr>
        <w:t>1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种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.</w:t>
      </w:r>
      <w:r>
        <w:rPr>
          <w:rFonts w:cs="Helvetica" w:ascii="Helvetica" w:hAnsi="Helvetica"/>
          <w:color w:val="3E3E3E"/>
          <w:kern w:val="0"/>
          <w:sz w:val="14"/>
          <w:szCs w:val="14"/>
        </w:rPr>
        <w:t xml:space="preserve">    </w:t>
      </w:r>
      <w:r>
        <w:rPr>
          <w:rFonts w:cs="Helvetica" w:ascii="Helvetica" w:hAnsi="Helvetica"/>
          <w:b/>
          <w:bCs/>
          <w:color w:val="3E3E3E"/>
          <w:kern w:val="0"/>
          <w:sz w:val="27"/>
        </w:rPr>
        <w:t>COMPUTATIONAL LINGUISTICS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 </w:t>
      </w:r>
      <w:r>
        <w:rPr>
          <w:rFonts w:eastAsia="Helvetica" w:cs="Helvetica" w:ascii="Helvetica" w:hAnsi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 </w:t>
      </w:r>
      <w:r>
        <w:rPr>
          <w:rFonts w:eastAsia="Helvetica" w:cs="Helvetica" w:ascii="Helvetica" w:hAnsi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QuarterlyISSN:0891-201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52FF"/>
          <w:kern w:val="0"/>
          <w:sz w:val="32"/>
        </w:rPr>
        <w:t xml:space="preserve">SCI, SCIE,SSCI 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共同收录（</w:t>
      </w:r>
      <w:r>
        <w:rPr>
          <w:rFonts w:cs="Helvetica" w:ascii="Helvetica" w:hAnsi="Helvetica"/>
          <w:b/>
          <w:bCs/>
          <w:color w:val="0052FF"/>
          <w:kern w:val="0"/>
          <w:sz w:val="32"/>
        </w:rPr>
        <w:t>1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种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.</w:t>
      </w:r>
      <w:r>
        <w:rPr>
          <w:rFonts w:cs="Helvetica" w:ascii="Helvetica" w:hAnsi="Helvetica"/>
          <w:color w:val="3E3E3E"/>
          <w:kern w:val="0"/>
          <w:sz w:val="14"/>
          <w:szCs w:val="14"/>
        </w:rPr>
        <w:t xml:space="preserve">    </w:t>
      </w:r>
      <w:r>
        <w:rPr>
          <w:rFonts w:cs="Helvetica" w:ascii="Helvetica" w:hAnsi="Helvetica"/>
          <w:b/>
          <w:bCs/>
          <w:color w:val="3E3E3E"/>
          <w:kern w:val="0"/>
          <w:sz w:val="27"/>
        </w:rPr>
        <w:t>BRAIN AND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MonthlyISSN:0093-934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52FF"/>
          <w:kern w:val="0"/>
          <w:sz w:val="32"/>
        </w:rPr>
        <w:t xml:space="preserve">SCIE,SSCI,A&amp;HCI 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共同收录（</w:t>
      </w:r>
      <w:r>
        <w:rPr>
          <w:rFonts w:cs="Helvetica" w:ascii="Helvetica" w:hAnsi="Helvetica"/>
          <w:b/>
          <w:bCs/>
          <w:color w:val="0052FF"/>
          <w:kern w:val="0"/>
          <w:sz w:val="32"/>
        </w:rPr>
        <w:t>2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种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. NATURAL LANGUAGE ENGINEER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 xml:space="preserve">QuarterlyISSN:1351-3249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. PHONET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31-838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52FF"/>
          <w:kern w:val="0"/>
          <w:sz w:val="32"/>
        </w:rPr>
        <w:t xml:space="preserve">SCIE,SSCI 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共同收录（</w:t>
      </w:r>
      <w:r>
        <w:rPr>
          <w:rFonts w:cs="Helvetica" w:ascii="Helvetica" w:hAnsi="Helvetica"/>
          <w:b/>
          <w:bCs/>
          <w:color w:val="0052FF"/>
          <w:kern w:val="0"/>
          <w:sz w:val="32"/>
        </w:rPr>
        <w:t>11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种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. AMERICAN JOURNAL OF SPEECH-LANGUAGE PATH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058-036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. CLINICAL LINGUISTICS &amp; PHONE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269-920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. INTERNATIONAL JOURNAL OF LANGUAGE &amp; COMMUNICATION DISORDER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>
          <w:rFonts w:cs="Helvetica" w:ascii="Helvetica" w:hAnsi="Helvetica"/>
          <w:color w:val="3E3E3E"/>
          <w:kern w:val="0"/>
          <w:sz w:val="24"/>
        </w:rPr>
        <w:t>BimonthlyISSN:1368-282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. INTERNATIONAL JOURNAL OF SPEECH-LANGUAGE PATH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754-950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. JOURNAL OF COMMUNICATION DISORDER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021-992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. JOURNAL OF FLUENCY DISORDER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94-730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. JOURNAL OF MEMORY AND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749-596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. JOURNAL OF NEURO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11-604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. JOURNAL OF SPEECH LANGUAGE AND HEARING RESEARCH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092-438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. LANGUAGE ANDSPEECH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23-830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. LANGUAGE COGNITION AND NEUROSCIENC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MonthlyISSN:2327-379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52FF"/>
          <w:kern w:val="0"/>
          <w:sz w:val="32"/>
        </w:rPr>
        <w:t xml:space="preserve">SSCI,A&amp;HCI 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共同收录（</w:t>
      </w:r>
      <w:r>
        <w:rPr>
          <w:rFonts w:cs="Helvetica" w:ascii="Helvetica" w:hAnsi="Helvetica"/>
          <w:b/>
          <w:bCs/>
          <w:color w:val="0052FF"/>
          <w:kern w:val="0"/>
          <w:sz w:val="32"/>
        </w:rPr>
        <w:t>133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种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. ACROSS LANGUAGES AND CULTUR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585-192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. ACTALINGUISTICA HUNGAR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216-807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. AFRICANA LINGUIST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065-412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. AMERICAN SPEECH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03-128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. ANNUAL REVIEW OF APPLIED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>
          <w:rFonts w:cs="Helvetica" w:ascii="Helvetica" w:hAnsi="Helvetica"/>
          <w:color w:val="3E3E3E"/>
          <w:kern w:val="0"/>
          <w:sz w:val="24"/>
        </w:rPr>
        <w:t>AnnualISSN:0267-190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. ANNUAL REVIEW OF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2333-969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. APPLIED LINGUISTICS REVIEW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868-631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. ARGUMENT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20-427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.ATLANTIS-JOURNAL OF THE SPANISH ASSOCIATION OF ANGLO-AMERICAN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210-612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. AUSTRALIAN JOURNAL OF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726-860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. BABEL-REVUEINTERNATIONALE DE LA TRADUCTION-INTERNATIONAL JOURNAL OFTRANSL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521-974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. CHILD LANGUAGE TEACHING &amp; THERAP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265-659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3. CIRCULO DE LINGUISTICAAPLICADA A LA COMUNICAC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576-473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4. COGNITIVE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36-590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5. COMPUTER ASSISTED LANGUAGE LEARN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958-822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6. CORPUS LINGUISTICS AND LINGUISTIC THEOR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 ISSN:1613-702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7. DIACHRON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176-422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8. DIALECTOLOGIAET GEOLINGUIST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942-404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9. DIGITAL SCHOLARSHIP IN THE HUMANIT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2055-767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0. ELT JOURNAL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51-089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1. ENGLISH LANGUAGE &amp;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360-674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2. ENGLISH TEACHING-PRACTICE AND CRITIQU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175-870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3. ENGLISH TODA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66-078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4. ENGLISH WORLD-WID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 ISSN:0172-886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5. ESTUDIOSFILOLOGICO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071-171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6. EUROPEAN JOURNAL OF ENGLISH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382-557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7. FIRST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142-723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8. FOLIALINGUIST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165-400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9. FOLIALINGUISTICA HISTOR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168-647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0. FUNCTIONS OF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929-998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1. GENDER AND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747-632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2. GESTUR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568-147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3. HISPANIA-AJOURNAL DEVOTED TO THE TEACHING OF SPANISH AND PORTUGUES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18-213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4. IBER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139-724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5.INDOGERMANISCHE FORSCHUNGE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019-726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6. INTERCULTURAL PRAGMA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612-295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7. INTERNATIONAL JOURNAL OF AMERICAN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20-707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8. INTERNATIONAL JOURNAL OF BILINGUAL EDUCATION AND BILINGUALISM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367-005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9. INTERNATIONALJOURNAL OF BILINGUALISM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367-006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0. INTERNATIONAL JOURNAL OF CORPUS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384-665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1. INTERNATIONAL JOURNAL OF LEXICOGRAPH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50-384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2. INTERPRETER AND TRANSLATOR TRAINER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750-399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3. INTERPRET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384-664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4. JOURNAL OF AFRICAN LANGUAGES AND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 ISSN:0167-616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5. JOURNAL OF CHINESE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091-372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6. JOURNAL OF COMPARATIVE GERMANIC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383-492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7. JOURNAL OF EAST ASIAN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25-855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8. JOURNAL OF ENGLISH FOR ACADEMIC PURPOS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475-158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9. JOURNAL OF ENGLISH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75-424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0. JOURNAL OF FRENCH LANGUAGE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959-269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1. JOURNAL OF GERMANIC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 ISSN:1470-542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2. JOURNAL OF HISTORICAL PRAGMA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566-585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3. JOURNAL OF LANGUAGEAND POLI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569-215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4. JOURNAL OF LANGUAGE IDENTITY AND EDUC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534-845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5. JOURNAL OF LINGUISTIC ANTHROP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055-136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6. JOURNAL OF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022-226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7. JOURNAL OF MULTILINGUAL AND MULTICULTURAL DEVELOPMENT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143-463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8. JOURNAL OF PHONE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95-447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9. JOURNAL OF PIDGIN AND CREOLE LANGUAG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920-903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0. JOURNAL OF POLITENESS RESEARCH-LANGUAGE BEHAVIOUR CULTUR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612-568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1. JOURNAL OF PRAGMA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MonthlyISSN:0378-216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2. JOURNAL OF QUANTITATIVE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29-617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3. JOURNAL OF SEMAN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 ISSN:0167-513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4. JOURNAL OF THEINTERNATIONAL PHONETIC ASSOCI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025-100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5. LABORATORY PHON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868-634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6.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97-850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7. LANGUAGE &amp;HISTOR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759-753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8. LANGUAGE ACQUISI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048-922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9. LANGUAGE ANDEDUC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950-078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0. LANGUAGE ANDINTERCULTURAL COMMUNIC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470-847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1. LANGUAGE AND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606-822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2. LANGUAGE ANDLITERATUR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63-947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3. LANGUAGE ASSESSMENT QUARTERL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543-430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4. LANGUAGE AWARENES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65-841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5. LANGUAGE CULTURE AND CURRICULUM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790-831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6. LANGUAGE MATTER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022-819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7. LANGUAGE POLIC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568-455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8. LANGUAGE PROBLEMS &amp; LANGUAGE PLANN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272-269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9. LANGUAGE SCIENC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388-00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0. LANGUAGE TEACH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61-444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1. LANGUAGE TEST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65-532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2. LANGUAGE VARIATION AND CHAN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954-394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3. LEXIKO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1684-490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4. LINGU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MonthlyISSN:0024-384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5. LINGUISTIC INQUIR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24-389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6. LINGUISTIC REVIEW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167-631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7. LINGUISTIC TYP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430-053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8. LINGUISTICAANTVERPIENSIA NEW SERIES-THEMES IN TRANSLATION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304-229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9.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024-394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0. LINGUISTICS AND PHILOSOPH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165-015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1. LITERAC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741-435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2. METAPHOR AND SYMBOL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092-648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3.MULTILINGUA-JOURNAL OF CROSS-CULTURAL AND INTERLANGUAGE COMMUNIC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167-850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4. NAMES-AJOURNAL OF ONOMA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 ISSN:0027-773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5. NARRATIVE INQUIR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387-674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6. NATURAL LANGUAGE &amp; LINGUISTIC THEOR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167-806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7. NATURAL LANGUAGESEMAN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925-854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8. NORDIC JOURNALOF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332-586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9. ONOMAZEI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717-128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0. PHON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952-675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1. PORTA LINGUARUM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697-746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2. POZNANSTUDIES IN CONTEMPORARY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897-749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3. PRAGMA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018-21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4. PRAGMATICS&amp; COGNI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929-090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5. PRAGMATICS AND SOCIET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878-971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6. PROBU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921-477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7. RECALL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958-344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8. REVIEW OF COGNITIVE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877-975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9. REVISTAESPANOLA DE LINGUISTICA APLICAD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213-202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0. REVISTASIGNO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718-093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1. REVUEFRANCAISE DE LINGUISTIQUE APPLIQUE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386-120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2. REVUEROUMAINE DE LINGUISTIQUE-ROMANIAN REVIEW OF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35-395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3. RILCE-REVISTADE FILOLOGIA HISPAN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213-237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4. RLA-REVISTADE LINGUISTICA TEORICAY APLICAD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718-488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5. SINTAGM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214-914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6. SLOVO ASLOVESNOST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37-703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7. SOCIAL SEMIO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035-033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8. SOUTHERN AFRICAN LINGUISTICS AND APPLIED LANGUAGE STUDIES</w:t>
      </w:r>
    </w:p>
    <w:p>
      <w:pPr>
        <w:pStyle w:val="Normal"/>
        <w:widowControl/>
        <w:shd w:fill="FFFFFF" w:val="clear"/>
        <w:spacing w:lineRule="atLeast" w:line="384"/>
        <w:ind w:firstLine="54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Quarterly ISSN:1607-361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9. SPANISH IN CONTEXT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571-071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0. STUDIES IN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378-417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1. SYNTAX AND SEMAN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0092-456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2. SYNTAX-AJOURNAL OF THE ORETICAL EXPERIMENTAL AND INTERDISCIPLINARY RESEARCH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368-000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3.TARGET-INTERNATIONAL JOURNAL OF TRANSLATION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 ISSN:0924-188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4. TERMIN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929-997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5. TEXT &amp;TALK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 ISSN: 1860-733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6. THE ORETICAL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301-442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7. TRANSLATION AND INTERPRETING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 ISSN:1932-279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8. TRANSLATION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478-170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9. TRANSLATOR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355-650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30. VIAL-VIGOINTERNATIONAL JOURNAL OF APPLIED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AnnualISSN:1697-038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31. WORLD ENGLISH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883-291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32. ZEITSCHRIFTFUR DIALEKTOLOGIE UND LINGUISTIK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0044-144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33. ZEITSCHRIFTFUR SPRACHWISSENSCHAFT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0721-9067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0052FF"/>
          <w:kern w:val="0"/>
          <w:sz w:val="32"/>
        </w:rPr>
        <w:t>SSCI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收录</w:t>
      </w:r>
      <w:r>
        <w:rPr>
          <w:rFonts w:cs="Helvetica" w:ascii="Helvetica" w:hAnsi="Helvetica"/>
          <w:b/>
          <w:bCs/>
          <w:color w:val="0052FF"/>
          <w:kern w:val="0"/>
          <w:sz w:val="32"/>
        </w:rPr>
        <w:t>(31</w:t>
      </w:r>
      <w:r>
        <w:rPr>
          <w:rFonts w:ascii="宋体;SimSun" w:hAnsi="宋体;SimSun" w:cs="Helvetica"/>
          <w:b/>
          <w:bCs/>
          <w:color w:val="0052FF"/>
          <w:kern w:val="0"/>
          <w:sz w:val="32"/>
        </w:rPr>
        <w:t>种</w:t>
      </w:r>
      <w:r>
        <w:rPr>
          <w:rFonts w:cs="Helvetica" w:ascii="Helvetica" w:hAnsi="Helvetica"/>
          <w:b/>
          <w:bCs/>
          <w:color w:val="0052FF"/>
          <w:kern w:val="0"/>
          <w:sz w:val="32"/>
        </w:rPr>
        <w:t>)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. APPLIED 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142-60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. APPLIED PSYCHO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142-716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. ASSESSING WRIT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 ISSN:1075-293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4.BILINGUALISM-LANGUAGE AND COGNI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366-728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5. CANADIAN MODERN LANGUAGE REVIEW-REVUE CANADIENNE DES LANGUES VIVANT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08-450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6. COMMUNICATION DISORDERS QUARTERL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525-74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7. ENGLISH FOR SPECIFIC PURPOS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889-4906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8. FOLIAPHONIATRICA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015-570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9. FOREIGN LANGUAGE ANNAL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15-718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0. INTERACTION STUDIE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 ISSN:1572-037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1. INTERNATIONAL JOURNAL OF SPEECH LANGUAGE AND THE LAW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SemiannualISSN:1748-888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2.IRAL-INTERNATIONAL REVIEW OF APPLIED LINGUISTICS IN LANGUAGE TEACH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613-414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3. JOURNAL OF CHILD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305-000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4. JOURNAL OF LANGUAGE AND SOCIAL PSYCH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61-927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5. JOURNAL OF PSYCHOLINGUISTIC RESEARCH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090-690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6. JOURNAL OF SECOND LANGUAGE WRIT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1060-374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7. JOURNAL OF SOCIOLINGUISTIC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360-644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8. LANGUAGE &amp;COMMUNICA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71-5309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19. LANGUAGE IN SOCIET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047-4045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0. LANGUAGE LEARNING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23-833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1. LANGUAGE LEARNING &amp; TECHNOLOG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Tri-annualISSN:1094-350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2. LANGUAGE SPEECH AND HEARING SERVICES IN SCHOOL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161-146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3. LANGUAGE TEACHING RESEARCH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1362-168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4. MIND &amp; LANGUAGE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BimonthlyISSN:0268-106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5. MODERN LANGUAGE JOURNAL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26-790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6. RESEARCH ON LANGUAGE AND SOCIAL INTERAC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 ISSN:0835-181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7. SECOND LANGUAGE RESEARCH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67-658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8. STUDIES IN SECOND LANGUAGE ACQUISITION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72-2631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29. SYSTEM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346-251X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0. TESOL QUARTERLY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039-8322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7"/>
        </w:rPr>
        <w:t>31. TOPICS IN LANGUAGE DISORDERS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QuarterlyISSN:0271-8294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21:00Z</dcterms:created>
  <dc:creator>Booby</dc:creator>
  <dc:description/>
  <cp:keywords/>
  <dc:language>en-US</dc:language>
  <cp:lastModifiedBy>Booby</cp:lastModifiedBy>
  <dcterms:modified xsi:type="dcterms:W3CDTF">2016-02-05T02:21:00Z</dcterms:modified>
  <cp:revision>2</cp:revision>
  <dc:subject/>
  <dc:title>SSCI收录的语言学期刊目录（2015）</dc:title>
</cp:coreProperties>
</file>